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6"/>
        <w:gridCol w:w="624"/>
        <w:gridCol w:w="22"/>
        <w:gridCol w:w="936"/>
        <w:gridCol w:w="34"/>
        <w:gridCol w:w="9"/>
        <w:gridCol w:w="911"/>
        <w:gridCol w:w="62"/>
        <w:gridCol w:w="1488"/>
        <w:gridCol w:w="94"/>
        <w:gridCol w:w="2282"/>
        <w:gridCol w:w="460"/>
        <w:gridCol w:w="56"/>
        <w:gridCol w:w="1036"/>
        <w:gridCol w:w="889"/>
        <w:gridCol w:w="25"/>
        <w:gridCol w:w="692"/>
        <w:gridCol w:w="1301"/>
        <w:gridCol w:w="9"/>
        <w:gridCol w:w="268"/>
        <w:gridCol w:w="1678"/>
        <w:gridCol w:w="44"/>
        <w:gridCol w:w="465"/>
        <w:gridCol w:w="1544"/>
      </w:tblGrid>
      <w:tr>
        <w:trPr>
          <w:trHeight w:val="363" w:hRule="atLeast"/>
        </w:trPr>
        <w:tc>
          <w:tcPr>
            <w:tcW w:w="14052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乳がん（術後）西濃地区地域連携パス（１）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FFFFFF"/>
                <w:kern w:val="0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FF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5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登録番号（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　</w:t>
            </w:r>
          </w:p>
        </w:tc>
      </w:tr>
      <w:tr>
        <w:trPr>
          <w:trHeight w:val="287" w:hRule="atLeast"/>
        </w:trPr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病院　　　　　　　　　　　　　　　　　　　　　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診療科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科　　　　　　　　　　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84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医師名　　　　　　　　　　　　　　　　　　　　　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　　　　　　　　　　　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IC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N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tage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Pg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）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補助療法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前化学療法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化学療法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er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　　　　　）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前ﾎﾙﾓﾝ療法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ﾎﾙﾓﾝ療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210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3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（術式：　　　　　　　　　　　　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3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2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5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606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578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18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がない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28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5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578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8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5-3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乳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</w:tr>
      <w:tr>
        <w:trPr>
          <w:trHeight w:val="96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マンモグラフィ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こりがあ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痛みがある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患側上肢が腫れる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眼がかすむ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足のこわばり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5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スの逸脱</w:t>
            </w:r>
          </w:p>
        </w:tc>
        <w:tc>
          <w:tcPr>
            <w:tcW w:w="3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6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5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1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</w:tr>
      <w:tr>
        <w:trPr>
          <w:trHeight w:val="305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54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乳がん（術後）西濃地区地域連携パス（２）</w:t>
            </w:r>
          </w:p>
        </w:tc>
        <w:tc>
          <w:tcPr>
            <w:tcW w:w="20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FFFFFF"/>
                <w:kern w:val="0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FF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登録番号（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　</w:t>
            </w:r>
          </w:p>
        </w:tc>
      </w:tr>
      <w:tr>
        <w:trPr>
          <w:trHeight w:val="269" w:hRule="atLeast"/>
        </w:trPr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病院　　　　　　　　　　　　　　　　　　　　　　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診療科　　　　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科　　　　　　　　　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</w:tr>
      <w:tr>
        <w:trPr>
          <w:trHeight w:val="269" w:hRule="atLeast"/>
        </w:trPr>
        <w:tc>
          <w:tcPr>
            <w:tcW w:w="484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医師名　　　　　　　　　　　　　　　　　　　　　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</w:tr>
      <w:tr>
        <w:trPr>
          <w:trHeight w:val="562" w:hRule="atLeast"/>
        </w:trPr>
        <w:tc>
          <w:tcPr>
            <w:tcW w:w="6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IC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N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tag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Pg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）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補助療法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化学療法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6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er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　　　　　）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ルモン療法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11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3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（術式：　　　　　　　　　　　　）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109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3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5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5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がない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798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5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69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124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114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5-3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232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210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乳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マンモグラフィ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こりがある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痛みがある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患側上肢が腫れる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眼がかすむ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12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足のこわばり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9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スの逸脱</w:t>
            </w:r>
          </w:p>
        </w:tc>
        <w:tc>
          <w:tcPr>
            <w:tcW w:w="3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0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</w:tr>
      <w:tr>
        <w:trPr>
          <w:trHeight w:val="305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58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乳がん（術後）西濃地区地域連携パス（３）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FFFFFF"/>
                <w:kern w:val="0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FF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登録番号（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　</w:t>
            </w:r>
          </w:p>
        </w:tc>
      </w:tr>
      <w:tr>
        <w:trPr>
          <w:trHeight w:val="269" w:hRule="atLeast"/>
        </w:trPr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病院　　　　　　　　　　　　　　　　　　　　　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診療科　　　　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科　　　　　　　　　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</w:tr>
      <w:tr>
        <w:trPr>
          <w:trHeight w:val="269" w:hRule="atLeast"/>
        </w:trPr>
        <w:tc>
          <w:tcPr>
            <w:tcW w:w="47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医師名　　　　　　　　　　　　　　　　　　　　　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IC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N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tag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Pg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）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補助療法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化学療法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er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　　　　　）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ルモン療法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81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（術式：　　　　　　　　　　　　）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1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04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27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がない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836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27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9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5-3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乳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マンモグラフィ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こりがあ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痛みがあ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患側上肢が腫れ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眼がかすむ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足のこわばり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スの逸脱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0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58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乳がん（術後）西濃地区地域連携パス（４）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FFFFFF"/>
                <w:kern w:val="0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FF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登録番号（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　</w:t>
            </w:r>
          </w:p>
        </w:tc>
      </w:tr>
      <w:tr>
        <w:trPr>
          <w:trHeight w:val="269" w:hRule="atLeast"/>
        </w:trPr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病院　　　　　　　　　　　　　　　　　　　　　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診療科　　　　　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科　　　　　　　　　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</w:tr>
      <w:tr>
        <w:trPr>
          <w:trHeight w:val="269" w:hRule="atLeast"/>
        </w:trPr>
        <w:tc>
          <w:tcPr>
            <w:tcW w:w="47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医師名　　　　　　　　　　　　　　　　　　　　　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IC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N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tag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Pg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）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補助療法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化学療法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er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　　　　　）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ルモン療法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（術式：　　　　　　　　　　　　）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27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がない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836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27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9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91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128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5-3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12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乳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</w:tr>
      <w:tr>
        <w:trPr>
          <w:trHeight w:val="9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マンモグラフィ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</w:tr>
      <w:tr>
        <w:trPr>
          <w:trHeight w:val="81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こりがあ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36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痛みがあ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1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患側上肢が腫れ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眼がかすむ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64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足のこわばり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5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スの逸脱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0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</w:tr>
      <w:tr>
        <w:trPr>
          <w:trHeight w:val="30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58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乳がん（術後）西濃地区地域連携パス（５）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FFFFFF"/>
                <w:kern w:val="0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FF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登録番号（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　</w:t>
            </w:r>
          </w:p>
        </w:tc>
      </w:tr>
      <w:tr>
        <w:trPr>
          <w:trHeight w:val="269" w:hRule="atLeast"/>
        </w:trPr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病院　　　　　　　　　　　　　　　　　　　　　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診療科　　　　　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szCs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科　　　　　　　　　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</w:tr>
      <w:tr>
        <w:trPr>
          <w:trHeight w:val="269" w:hRule="atLeast"/>
        </w:trPr>
        <w:tc>
          <w:tcPr>
            <w:tcW w:w="47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医師名　　　　　　　　　　　　　　　　　　　　　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IC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N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tag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Pg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）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補助療法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化学療法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er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　　　　　）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ルモン療法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</w:t>
            </w:r>
          </w:p>
        </w:tc>
      </w:tr>
      <w:tr>
        <w:trPr>
          <w:trHeight w:val="241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（術式：　　　　　　　　　　　　）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eastAsia="ＭＳ Ｐゴシック"/>
                <w:sz w:val="22"/>
              </w:rPr>
              <w:t>年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/>
                <w:sz w:val="22"/>
              </w:rPr>
              <w:t>年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  <w:r>
              <w:rPr>
                <w:rFonts w:eastAsia="ＭＳ Ｐゴシック"/>
                <w:sz w:val="22"/>
              </w:rPr>
              <w:t>年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eastAsia="ＭＳ Ｐゴシック"/>
                <w:sz w:val="22"/>
              </w:rPr>
              <w:t>年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eastAsia="ＭＳ Ｐゴシック"/>
                <w:sz w:val="22"/>
              </w:rPr>
              <w:t>年</w:t>
            </w:r>
          </w:p>
        </w:tc>
      </w:tr>
      <w:tr>
        <w:trPr>
          <w:trHeight w:val="22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27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がない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836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　</w:t>
            </w:r>
          </w:p>
        </w:tc>
        <w:tc>
          <w:tcPr>
            <w:tcW w:w="2027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9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　</w:t>
            </w:r>
          </w:p>
        </w:tc>
        <w:tc>
          <w:tcPr>
            <w:tcW w:w="20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91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128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5-3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12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乳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</w:tr>
      <w:tr>
        <w:trPr>
          <w:trHeight w:val="9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マンモグラフィ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□</w:t>
            </w:r>
          </w:p>
        </w:tc>
      </w:tr>
      <w:tr>
        <w:trPr>
          <w:trHeight w:val="81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こりがあ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36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痛みがあ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1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患側上肢が腫れ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81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眼がかすむ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64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足のこわばり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5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スの逸脱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0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）</w:t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9:00Z</dcterms:created>
  <dc:creator>hiro </dc:creator>
  <dc:description/>
  <cp:keywords/>
  <dc:language>en-US</dc:language>
  <cp:lastModifiedBy>大垣市医師会</cp:lastModifiedBy>
  <cp:lastPrinted>2009-10-29T16:25:00Z</cp:lastPrinted>
  <dcterms:modified xsi:type="dcterms:W3CDTF">2010-02-22T07:21:00Z</dcterms:modified>
  <cp:revision>18</cp:revision>
  <dc:subject/>
  <dc:title/>
</cp:coreProperties>
</file>